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10"/>
        <w:jc w:val="both"/>
        <w:rPr/>
      </w:pPr>
      <w:r>
        <w:rPr>
          <w:b/>
          <w:sz w:val="26"/>
          <w:szCs w:val="26"/>
        </w:rPr>
        <w:drawing>
          <wp:inline distT="0" distB="0" distL="0" distR="0">
            <wp:extent cx="6078855" cy="904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тодист, ШМО, классное руководство) и выплат стимулирующего характе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10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Для поощрения работников возможно дополнительное использование внебюджетных средств и безвозмездной спонсорской помощи (в рамках имеющихся инструктивных документов, локальных нормативных актов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10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Целевые средства Учредителя для выплаты премий за достижения работников обще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МИРОВАНИЯ РАБОТНИК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225" w:leader="none"/>
          <w:tab w:val="left" w:pos="99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ежемесячно,  время выплаты премии может бать изменено Учредителем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225" w:leader="none"/>
          <w:tab w:val="left" w:pos="99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нд премирования формируется за счет средств республиканского и местного бюджетов, согласованного Учредителем, по категориям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 управленческий персонал -1% (директор по приказу Учредителя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учителя, методист – 2%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учебно- вспомогательный персонал -2%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технический персонал -2%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3.3. На основании коллективного договора премиальные и иные поощрительные выплаты  устанавливаются работникам единовременно за определенный период времени (месяц, квартал, год), к юбилейным датам, получению знаков отличия, благодарственных писем, грамот, наград и иным основаниям. Сумма премирования согласовывается  с профсоюзным комитетом школы. Поощрительные выплаты за достижения муниципального уровня, за юбилейные даты до 1 оклада, республиканского и российского уровня до 2 оклад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25" w:leader="none"/>
          <w:tab w:val="left" w:pos="99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Премия не выплачивается за время нахождения работников в отпуске (ежегодном, в отпуске по беременности и родам, в отпуске по уходу за ребенком, дополнительном учебном отпуске, не оплачиваемом отпуске), а также в период нетрудоспособности по больничному листу. В случае отсутствия средств в премиальном фонде общеобразовательного учреждения премия не выплачиваетс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068" w:hanging="0"/>
        <w:jc w:val="center"/>
        <w:rPr/>
      </w:pPr>
      <w:r>
        <w:rPr>
          <w:b/>
          <w:sz w:val="28"/>
          <w:szCs w:val="28"/>
        </w:rPr>
        <w:t>4.ЗАКЛЮЧ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" w:leader="none"/>
          <w:tab w:val="left" w:pos="93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тветственность за правильное применение Положения несет руководитель общеобразовательного учрежд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" w:leader="none"/>
          <w:tab w:val="left" w:pos="930" w:leader="none"/>
        </w:tabs>
        <w:suppressAutoHyphens w:val="true"/>
        <w:autoSpaceDE w:val="false"/>
        <w:ind w:left="0" w:right="-1" w:firstLine="709"/>
        <w:rPr/>
      </w:pPr>
      <w:r>
        <w:rPr>
          <w:sz w:val="28"/>
          <w:szCs w:val="28"/>
        </w:rPr>
        <w:t>В Положение могут быть внесены дополнения и изменения по согласованию с профсоюзным комитетом общеобразовательного учрежд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ind w:firstLine="927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56:00Z</dcterms:created>
  <dc:creator>директор</dc:creator>
  <dc:description/>
  <cp:keywords/>
  <dc:language>en-US</dc:language>
  <cp:lastModifiedBy>директор</cp:lastModifiedBy>
  <cp:lastPrinted>2017-04-19T07:38:00Z</cp:lastPrinted>
  <dcterms:modified xsi:type="dcterms:W3CDTF">2018-04-04T17:04:00Z</dcterms:modified>
  <cp:revision>46</cp:revision>
  <dc:subject/>
  <dc:title/>
</cp:coreProperties>
</file>